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</w:tc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>Átvevő hatóság ügyiratszáma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AK eseményazonosító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Ezt a részt a hatóság tölti ki!)</w:t>
            </w:r>
          </w:p>
        </w:tc>
      </w:tr>
    </w:tbl>
    <w:p>
      <w:pPr>
        <w:pStyle w:val="Heading1"/>
        <w:spacing w:lineRule="atLeast" w:line="280" w:before="240" w:after="0"/>
        <w:rPr/>
      </w:pPr>
      <w:r>
        <w:rPr/>
        <w:t>ADATLAP</w:t>
      </w:r>
    </w:p>
    <w:p>
      <w:pPr>
        <w:pStyle w:val="Normal"/>
        <w:spacing w:lineRule="atLeast" w:line="280"/>
        <w:jc w:val="center"/>
        <w:rPr>
          <w:b/>
          <w:b/>
          <w:u w:val="single"/>
          <w:lang w:val="hu-HU"/>
        </w:rPr>
      </w:pPr>
      <w:r>
        <w:rPr>
          <w:lang w:val="hu-HU"/>
        </w:rPr>
        <w:t>honosítással / visszahonosítással magyar állampolgárságot szerzett kérelmezők külföldön történt születésének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6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A. Gyermek / 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Neme születésk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</w:t>
            </w:r>
            <w:r>
              <w:rPr>
                <w:rStyle w:val="EndnoteCharacters"/>
                <w:rStyle w:val="EndnoteAnchor"/>
                <w:i/>
                <w:lang w:val="hu-HU"/>
              </w:rPr>
              <w:endnoteReference w:id="2"/>
            </w:r>
            <w:r>
              <w:rPr>
                <w:i/>
                <w:lang w:val="hu-HU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EndnoteCharacters"/>
                <w:rStyle w:val="EndnoteAnchor"/>
                <w:lang w:val="hu-HU"/>
              </w:rPr>
              <w:end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hu-HU"/>
              </w:rPr>
              <w:t>Állampolgársága a honosítási kérelem benyújtásának időpontjá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Nyilatkozom, hogy az Adatlap II/A. részében a kérelmezett név rovatban feltüntetett módon a külföldi születési okiratban szereplő utónevet / utónév magyar megfelelőjét /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 utónév közül a kérelmezett utónevet / két utónevet / több utónév közül a kérelmezett utónév / két utónév magyar megfelelőjét / utóneveket eltérő sorrendben / utónevek magyar megfelelőjét az utónevek sorrendjének módosításával / több utónév közül a kérelmezett utónevet / két utónevet az utónevek sorrendjének módosításával / több utónév közül a kérelmezett utónév / két utónév magyar megfelelőjét az utónevek sorrendjének módosításával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 / az anyakönyvezendő személy szülei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 / az anyakönyvezendő személy szüleire vonatkozó adat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EndnoteCharacters"/>
                <w:rStyle w:val="EndnoteAnchor"/>
                <w:b/>
                <w:bCs/>
                <w:lang w:val="hu-HU"/>
              </w:rPr>
              <w:end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B.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családi állapot a gyermek születésének időpontjában:</w:t>
            </w:r>
            <w:r>
              <w:rPr>
                <w:rStyle w:val="EndnoteCharacters"/>
                <w:rStyle w:val="EndnoteAnchor"/>
                <w:lang w:val="hu-HU"/>
              </w:rPr>
              <w:end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a házasságot felbontó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Style w:val="Jegyzethivatkozs"/>
          <w:sz w:val="24"/>
          <w:szCs w:val="24"/>
          <w:lang w:val="en-GB"/>
        </w:rPr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>
          <w:trHeight w:val="5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Anyakönyvi kivonatot </w:t>
            </w:r>
            <w:r>
              <w:rPr>
                <w:lang w:val="hu-HU"/>
              </w:rPr>
              <w:t xml:space="preserve">kérek / nem kérek kiállíta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8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többnyelvű formanyomtatvány kiállításának példányszá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  <w:lang w:val="hu-HU"/>
              </w:rPr>
              <w:endnoteReference w:id="9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n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bolg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cs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d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é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i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r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görö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rv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ng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it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mál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né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ol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portug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rom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pany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v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AblakElrendezés _________________________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lang w:val="hu-HU"/>
        </w:rPr>
      </w:pPr>
      <w:r>
        <w:rPr>
          <w:b/>
          <w:lang w:val="hu-HU"/>
        </w:rPr>
        <w:t>V. Hivatkozás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38"/>
        <w:gridCol w:w="7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A. A kérelmező személy házasságkötésére / bejegyzett élettársi kapcsolatára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0"/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saládi állapota a kérelem benyújtásakor</w:t>
            </w:r>
            <w:r>
              <w:rPr>
                <w:rStyle w:val="EndnoteCharacters"/>
                <w:rStyle w:val="EndnoteAnchor"/>
                <w:lang w:val="hu-HU"/>
              </w:rPr>
              <w:endnoteReference w:id="11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B. A kérelmező másik gyermekének születésére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62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. A kérelmező Magyarországon anyakönyvezett egyéb anyakönyvi eseménye(i)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ásik gyermek születésének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Egyedi elektronikus anyakönyvi azonosítója</w:t>
            </w:r>
            <w:r>
              <w:rPr>
                <w:rStyle w:val="EndnoteCharacters"/>
                <w:rStyle w:val="EndnoteAnchor"/>
                <w:bCs/>
                <w:lang w:val="hu-HU"/>
              </w:rPr>
              <w:endnoteReference w:id="13"/>
            </w:r>
            <w:r>
              <w:rPr>
                <w:bCs/>
                <w:lang w:val="hu-HU"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60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14"/>
            </w:r>
            <w:r>
              <w:rPr>
                <w:lang w:val="hu-HU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5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36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u w:val="single"/>
          <w:lang w:val="hu-HU"/>
        </w:rPr>
        <w:t>Mellékletek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6"/>
      </w:r>
      <w:r>
        <w:rPr>
          <w:b/>
          <w:iCs/>
          <w:u w:val="single"/>
          <w:lang w:val="hu-HU"/>
        </w:rPr>
        <w:t xml:space="preserve">:  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>
          <w:lang w:val="hu-HU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/ anyakönyvezendő személy külföldi születési anyakönyvi okirata hiteles magyar fordítással ellá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 / bejegyzett élettársi kapcsolatának anyakönyvi okirata (fénymásolatban)</w:t>
            </w:r>
            <w:r>
              <w:rPr>
                <w:rStyle w:val="EndnoteCharacters"/>
                <w:rStyle w:val="EndnoteAnchor"/>
                <w:lang w:val="hu-HU"/>
              </w:rPr>
              <w:endnoteReference w:id="1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anya elvált vagy özvegy családi állapota esetén a záradékkal ellátott házassági / bejegyzett élettárs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ülföldi szülő állampolgárságának igazolására szolgáló okirat, fénymásolatban (amennyiben rendelkezésre áll)</w:t>
            </w:r>
            <w:r>
              <w:rPr>
                <w:rStyle w:val="EndnoteCharacters"/>
                <w:rStyle w:val="EndnoteAnchor"/>
                <w:lang w:val="hu-HU"/>
              </w:rPr>
              <w:endnoteReference w:id="1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hu-HU"/>
        </w:rPr>
      </w:pPr>
      <w:r>
        <w:rPr>
          <w:u w:val="single"/>
          <w:lang w:val="hu-HU"/>
        </w:rPr>
        <w:t>Családi jogállás rendezésére bemutatott okirat</w:t>
      </w:r>
      <w:r>
        <w:rPr>
          <w:lang w:val="hu-HU"/>
        </w:rPr>
        <w:t>:</w:t>
      </w:r>
      <w:r>
        <w:rPr>
          <w:rStyle w:val="EndnoteCharacters"/>
          <w:u w:val="single"/>
          <w:lang w:val="hu-HU"/>
        </w:rPr>
        <w:t xml:space="preserve"> </w:t>
      </w:r>
      <w:r>
        <w:rPr>
          <w:rStyle w:val="EndnoteCharacters"/>
          <w:rStyle w:val="EndnoteAnchor"/>
          <w:lang w:val="hu-HU"/>
        </w:rPr>
        <w:endnoteReference w:id="19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Nyilatkozato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 és a gyermek születési okiratában sem találhat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ásik szülő nyilatkozata a gyermek születési családi és utónevére vonatkozóan</w:t>
            </w:r>
            <w:r>
              <w:rPr>
                <w:rStyle w:val="EndnoteCharacters"/>
                <w:rStyle w:val="EndnoteAnchor"/>
                <w:lang w:val="hu-HU"/>
              </w:rPr>
              <w:endnoteReference w:id="20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hu-HU"/>
              </w:rPr>
            </w:pPr>
            <w:r>
              <w:rPr>
                <w:lang w:val="hu-HU"/>
              </w:rPr>
              <w:t>egyéb (pl. névmódosítási okirat másolata, névváltoztatási okirat másolata), mégpedig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endnote>
  <w:endnote w:id="3">
    <w:p>
      <w:pPr>
        <w:pStyle w:val="Jegyzetszveg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Ez megegyezik az anyának a gyermek születése idején meglévő lakóhelyével, amennyiben ez nem ismert származási helyként – kérelemre – a gyermek születési helye kerül bejegyzésr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7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saját házasságának hazai anyakönyvezését is kéri egyidejűleg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további gyermek születésének hazai anyakönyvezését is kéri egyidejűleg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gyermek születése már szerepel az EAK rendszerben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rendelkezésre áll és nem kiskorú gyermekkel együtt adják be a szülők a honosítási kérelmet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bban az esetben, ha az egyik szülő adja be a honosítási kérelmet, mivel az anyakönyvi bejegyzés tartalmazza mindkét szülő állampolgárságát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szükséges, például, ha a gyermeknek nem az a neve, mint a születési okiratában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Abban az esetben, ha a kérelem átvételekor a másik szülő nem volt jel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5:00Z</dcterms:created>
  <dc:creator>k11k18dy</dc:creator>
  <dc:description/>
  <cp:keywords/>
  <dc:language>en-US</dc:language>
  <cp:lastModifiedBy>Simon Ildiko - BCN</cp:lastModifiedBy>
  <cp:lastPrinted>2014-04-01T18:03:00Z</cp:lastPrinted>
  <dcterms:modified xsi:type="dcterms:W3CDTF">2022-12-02T11:45:00Z</dcterms:modified>
  <cp:revision>2</cp:revision>
  <dc:subject/>
  <dc:title>ADATLAP</dc:title>
</cp:coreProperties>
</file>